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FIJO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9"/>
        <w:ind w:left="708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EN DIAGNOSTICOS                                                           EN INTERVENC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FI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GNIF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FI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GNIFIC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RNIA TUM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E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NCI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TAS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IRP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JACI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G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TOM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IRPACI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AFE, 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P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IEDRA O CALCUL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DIC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COP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PECCI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LAM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TOM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RTU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OM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CIS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A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BLANDECIMI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X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SPENS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GA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ECIMI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AST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CCI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RAF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TU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M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IPS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LASTAMIEN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DIC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FERME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TOS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RAG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URRIMI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R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U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REX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P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7"/>
        <w:rPr/>
      </w:pPr>
      <w:r>
        <w:rPr/>
        <w:t>EN SÍNTOM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FIJ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GNIFIC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G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L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ASM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GE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S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TRUCCIO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EJ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SI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DICIO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FICIENC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ETIMOLOGIAS MÉDICAS  APARATO RESPIRATOR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GNIF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GNIFIC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, RI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I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F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VIDA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O PARANAS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RIN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RING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RIN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RIN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VO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TRAQUE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TRAQU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BRONQ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BRONQU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NEU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PULM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PUL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PULM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ALVE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ALVE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PLEU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PLEURA</w:t>
            </w:r>
          </w:p>
        </w:tc>
      </w:tr>
    </w:tbl>
    <w:p>
      <w:pPr>
        <w:pStyle w:val="TextBody"/>
        <w:jc w:val="center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Calibri" w:hAnsi="Calibri"/>
          <w:b/>
          <w:bCs/>
          <w:sz w:val="18"/>
          <w:szCs w:val="18"/>
        </w:rPr>
        <w:t xml:space="preserve">ETIMOLOGIAS MEDICAS </w:t>
      </w:r>
      <w:r>
        <w:rPr/>
        <w:t>APARATO CARDIOVASCULA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AZ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G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SO SANGUÍNE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E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LEB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B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B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18"/>
          <w:szCs w:val="18"/>
        </w:rPr>
        <w:t xml:space="preserve">ETIMOLOGÍAS MÉDICAS  </w:t>
      </w:r>
      <w:r>
        <w:rPr/>
        <w:t>APARATO DIGESTIVO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O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ÓF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ÓFAG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ÓMA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ODE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ODE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T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. GRUE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P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G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CIS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ÍCULA BILI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ÁNCRE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ÁNCRE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7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7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7"/>
        <w:rPr/>
      </w:pPr>
      <w:r>
        <w:rPr>
          <w:rFonts w:cs="Calibri" w:ascii="Calibri" w:hAnsi="Calibri"/>
          <w:bCs/>
          <w:sz w:val="18"/>
          <w:szCs w:val="18"/>
        </w:rPr>
        <w:t>ETIMOLOGÍAS MÉDICAS  NEFROLOGIA Y UROLOGÍA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NIF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NIFIC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F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Ñ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LOMER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LOMÉR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ET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ET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S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JIG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ET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ET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7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7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ETIMOLOGÍAS MÉDICAS  </w:t>
      </w:r>
      <w:r>
        <w:rPr>
          <w:rFonts w:cs="Tahoma" w:ascii="Calibri" w:hAnsi="Calibri"/>
          <w:sz w:val="18"/>
          <w:szCs w:val="18"/>
        </w:rPr>
        <w:t>OFTALMOLOGI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TAL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EFA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P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C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ÁGRI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S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JUN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JUN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7"/>
        <w:rPr/>
      </w:pPr>
      <w:r>
        <w:rPr>
          <w:rFonts w:cs="Tahoma" w:ascii="Calibri" w:hAnsi="Calibri"/>
          <w:bCs/>
          <w:sz w:val="18"/>
          <w:szCs w:val="18"/>
        </w:rPr>
        <w:t xml:space="preserve">ETIMOLOGÍAS MÉDICAS </w:t>
      </w:r>
      <w:r>
        <w:rPr/>
        <w:t>AUDIOLOGI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MP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. DEL OI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RI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E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BERI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BERIN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D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TIMOLOGÍAS MÉDICAS APARATO GENITAL FEMENINO</w:t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76835</wp:posOffset>
            </wp:positionV>
            <wp:extent cx="2428875" cy="177355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ST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PIN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 DE FALOP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V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EL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GI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UL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UL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O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VARIO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7"/>
        <w:rPr/>
      </w:pPr>
      <w:r>
        <w:rPr>
          <w:rFonts w:cs="Calibri" w:ascii="Calibri" w:hAnsi="Calibri"/>
          <w:bCs/>
          <w:sz w:val="18"/>
          <w:szCs w:val="18"/>
        </w:rPr>
        <w:t>ETIMOLOGÍAS MÉDICAS</w:t>
      </w:r>
      <w:r>
        <w:rPr>
          <w:rFonts w:cs="Calibri" w:ascii="Calibri" w:hAnsi="Calibri"/>
          <w:b w:val="false"/>
          <w:bCs/>
          <w:sz w:val="18"/>
          <w:szCs w:val="18"/>
        </w:rPr>
        <w:t>PARATO GENITAL MASCULINO</w:t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3975</wp:posOffset>
            </wp:positionH>
            <wp:positionV relativeFrom="paragraph">
              <wp:posOffset>100965</wp:posOffset>
            </wp:positionV>
            <wp:extent cx="2947670" cy="1988185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IFIC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QU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STÍC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PIDÍDI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PIDÍDIM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FER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SO DEFER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ÍCULA SEM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LAND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PU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PU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FACTURACION EN SALU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  <w:szCs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MX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23:00Z</dcterms:created>
  <dc:creator>DR. ALFONSO M. SOLIS BALLESTEROS</dc:creator>
  <dc:description/>
  <cp:keywords>ANTOLOGIA</cp:keywords>
  <dc:language>en-US</dc:language>
  <cp:lastModifiedBy>Administrador</cp:lastModifiedBy>
  <cp:lastPrinted>2014-07-31T18:39:00Z</cp:lastPrinted>
  <dcterms:modified xsi:type="dcterms:W3CDTF">2014-09-25T14:32:00Z</dcterms:modified>
  <cp:revision>5</cp:revision>
  <dc:subject>ANTOLOGIA ALUMNOS</dc:subject>
  <dc:title>taller</dc:title>
</cp:coreProperties>
</file>